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марта  2022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Орловой Валентины  Владимировны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1:221 общей площадью 4500 кв.м., расположенном по адресу: Республика Марий Эл, Звениговский район, с. Исменцы, ул. Аркамбалы, д. 14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23» марта  2022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4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Аркамбалы, около дома 14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ведущего специалиста Исменецкой сельской администра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2:00Z</dcterms:created>
  <dc:creator>ВВК</dc:creator>
  <dc:description/>
  <cp:keywords/>
  <dc:language>en-US</dc:language>
  <cp:lastModifiedBy>Бухгалтерия</cp:lastModifiedBy>
  <cp:lastPrinted>2020-07-17T08:59:00Z</cp:lastPrinted>
  <dcterms:modified xsi:type="dcterms:W3CDTF">2022-03-14T07:42:00Z</dcterms:modified>
  <cp:revision>2</cp:revision>
  <dc:subject/>
  <dc:title>ПОСТАНОВЛЕНИЕ</dc:title>
</cp:coreProperties>
</file>